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Описание папки «Д`ркин Вениамин»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Тупикин В. Все будет хорошо! Жизнь и смерть незамеченного российского рок-гения (Роковая музыка) //Новая газета. — 2002. — № 41, 10 – 12 июня. — С. 21. — Об Александре Литвинове — Вене Д</w:t>
      </w:r>
      <w:r>
        <w:rPr>
          <w:rFonts w:eastAsia="Symbol" w:cs="Symbol" w:ascii="Symbol" w:hAnsi="Symbol"/>
        </w:rPr>
        <w:t></w:t>
      </w:r>
      <w:r>
        <w:rPr/>
        <w:t>рк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глашение на 2 фестиваль живой музыки и поэзии «Вестень свят лета», посвященный памяти Вени Д`ркина, 16-18 августа, г. Ставрополь.</w:t>
      </w:r>
    </w:p>
    <w:p>
      <w:pPr>
        <w:pStyle w:val="Normal"/>
        <w:spacing w:before="120" w:after="0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4:00Z</dcterms:created>
  <dc:creator>НА</dc:creator>
  <dc:description/>
  <cp:keywords/>
  <dc:language>en-US</dc:language>
  <cp:lastModifiedBy>НА</cp:lastModifiedBy>
  <dcterms:modified xsi:type="dcterms:W3CDTF">2006-09-03T20:28:00Z</dcterms:modified>
  <cp:revision>2</cp:revision>
  <dc:subject/>
  <dc:title>Описание папки «Д`ркин Вениамин»</dc:title>
</cp:coreProperties>
</file>